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284" w:hanging="0"/>
              <w:jc w:val="right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36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00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</w:rPr>
              <w:drawing>
                <wp:inline distT="0" distB="0" distL="0" distR="0">
                  <wp:extent cx="58610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spacing w:before="0" w:after="120"/>
              <w:ind w:left="142" w:hanging="0"/>
              <w:jc w:val="center"/>
              <w:rPr>
                <w:rFonts w:ascii="AGOptimaCyr" w:hAnsi="AGOptimaCyr" w:cs="AGOptimaCyr"/>
              </w:rPr>
            </w:pPr>
            <w:r>
              <w:rPr>
                <w:b/>
                <w:bCs/>
              </w:rPr>
              <w:t>Семинар по истории братства</w:t>
            </w:r>
            <w:r>
              <w:rPr/>
              <w:t xml:space="preserve"> (04-07.09.08 Луганск)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[01-03]  Хорев В.М. Если хочешь, можешь </w:t>
              <w:tab/>
              <w:tab/>
              <w:t>2:11:48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[04-06]  Хорев В.М. Бог не щадит грех   </w:t>
              <w:tab/>
              <w:tab/>
              <w:tab/>
              <w:t>2:03:29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[07]  Хорев В.М. Бог укореняет и Бог искореняет </w:t>
              <w:tab/>
              <w:tab/>
              <w:t xml:space="preserve">   46:19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[08]  Хорев В.М. Причины разделения             </w:t>
              <w:tab/>
              <w:tab/>
              <w:t xml:space="preserve">   33:53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[09]  Балацкий А.Н. О регистрации в 70-х г      </w:t>
              <w:tab/>
              <w:tab/>
              <w:t xml:space="preserve">   19:09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[10]  Хорев В.М. Об автономии                   </w:t>
              <w:tab/>
              <w:tab/>
              <w:tab/>
              <w:t xml:space="preserve">   16:13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[11]  Хорев В.М. Причины разделения             </w:t>
              <w:tab/>
              <w:tab/>
              <w:t xml:space="preserve">   23:24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[12]  Хорев В.М. Истоки пробуждения             </w:t>
              <w:tab/>
              <w:tab/>
              <w:t xml:space="preserve">   76:15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[13]  Хорев В.М. Комментарий фотоматериала      </w:t>
              <w:tab/>
              <w:tab/>
              <w:t xml:space="preserve">   76:13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[14]  Хорев В.М. Не пренебрегай                 </w:t>
              <w:tab/>
              <w:tab/>
              <w:tab/>
              <w:t xml:space="preserve">   37:04 </w:t>
            </w:r>
          </w:p>
          <w:p>
            <w:pPr>
              <w:pStyle w:val="Normal"/>
              <w:ind w:left="28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120"/>
              <w:ind w:left="142" w:hanging="0"/>
              <w:jc w:val="center"/>
              <w:rPr>
                <w:rFonts w:ascii="AGOptimaCyr" w:hAnsi="AGOptimaCyr" w:cs="AGOptimaCyr"/>
              </w:rPr>
            </w:pPr>
            <w:r>
              <w:rPr>
                <w:b/>
                <w:bCs/>
              </w:rPr>
              <w:t>Назидание</w:t>
            </w:r>
          </w:p>
          <w:p>
            <w:pPr>
              <w:pStyle w:val="Normal"/>
              <w:ind w:left="284" w:hanging="0"/>
              <w:rPr/>
            </w:pPr>
            <w:r>
              <w:rPr/>
              <w:t>[15]  Сенченко Н.В. – Благость Божья (1 Петр 2-1)</w:t>
              <w:tab/>
              <w:tab/>
              <w:t xml:space="preserve">    30:04</w:t>
            </w:r>
          </w:p>
          <w:p>
            <w:pPr>
              <w:pStyle w:val="Normal"/>
              <w:ind w:left="284" w:hanging="0"/>
              <w:rPr/>
            </w:pPr>
            <w:r>
              <w:rPr/>
              <w:t>[16]  Сенченко Н.В. – Отношение к ближнему</w:t>
              <w:tab/>
              <w:tab/>
              <w:t xml:space="preserve">    26:41</w:t>
            </w:r>
          </w:p>
          <w:p>
            <w:pPr>
              <w:pStyle w:val="Normal"/>
              <w:ind w:left="284" w:hanging="0"/>
              <w:rPr/>
            </w:pPr>
            <w:r>
              <w:rPr/>
              <w:t>[17]  Сенченко Н.В. – Не останавливайся и не успокаивайся 31:32</w:t>
            </w:r>
          </w:p>
          <w:p>
            <w:pPr>
              <w:pStyle w:val="Normal"/>
              <w:ind w:left="284" w:hanging="0"/>
              <w:rPr/>
            </w:pPr>
            <w:r>
              <w:rPr/>
              <w:t>[18]  Балацкий А.Н. – Благоговение</w:t>
              <w:tab/>
              <w:tab/>
              <w:tab/>
              <w:t xml:space="preserve">    29:51</w:t>
            </w:r>
          </w:p>
          <w:p>
            <w:pPr>
              <w:pStyle w:val="Normal"/>
              <w:ind w:left="284" w:hanging="0"/>
              <w:rPr/>
            </w:pPr>
            <w:r>
              <w:rPr/>
              <w:t>[19]  Балацкий А.Н. – Берегись, чтобы не упасть</w:t>
              <w:tab/>
              <w:tab/>
              <w:t xml:space="preserve">    39: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1:19:00Z</dcterms:created>
  <dc:creator>R.Alex</dc:creator>
  <dc:description/>
  <dc:language>en-US</dc:language>
  <cp:lastModifiedBy>RAlex</cp:lastModifiedBy>
  <cp:lastPrinted>2008-01-10T04:07:00Z</cp:lastPrinted>
  <dcterms:modified xsi:type="dcterms:W3CDTF">2010-01-29T05:38:00Z</dcterms:modified>
  <cp:revision>16</cp:revision>
  <dc:subject/>
  <dc:title>Мир вам – 2000 г</dc:title>
</cp:coreProperties>
</file>